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  <w:t>СОГЛАСОВАНО:</w:t>
        <w:br/>
        <w:t xml:space="preserve">директор </w:t>
      </w:r>
      <w:r>
        <w:rPr>
          <w:sz w:val="20"/>
          <w:szCs w:val="20"/>
        </w:rPr>
        <w:t>СДЮШОР</w:t>
      </w:r>
      <w:r>
        <w:rPr/>
        <w:t xml:space="preserve"> № 1</w:t>
      </w:r>
    </w:p>
    <w:p>
      <w:pPr>
        <w:pStyle w:val="Normal"/>
        <w:ind w:left="993" w:hanging="0"/>
        <w:rPr/>
      </w:pPr>
      <w:r>
        <w:rPr/>
        <w:t>Невского района СПб</w:t>
        <w:br/>
      </w:r>
    </w:p>
    <w:p>
      <w:pPr>
        <w:pStyle w:val="Normal"/>
        <w:ind w:left="993" w:hanging="0"/>
        <w:rPr/>
      </w:pPr>
      <w:r>
        <w:rPr/>
        <w:t>Е.С.</w:t>
      </w:r>
      <w:r>
        <w:rPr>
          <w:lang w:val="en-US"/>
        </w:rPr>
        <w:t> </w:t>
      </w:r>
      <w:r>
        <w:rPr/>
        <w:t>Дрозд</w:t>
      </w:r>
    </w:p>
    <w:p>
      <w:pPr>
        <w:pStyle w:val="Normal"/>
        <w:ind w:left="993" w:hanging="0"/>
        <w:rPr/>
      </w:pPr>
      <w:r>
        <w:rPr/>
        <w:t>«_____» ____________ 2025г.</w:t>
      </w:r>
    </w:p>
    <w:p>
      <w:pPr>
        <w:pStyle w:val="Normal"/>
        <w:ind w:left="284" w:hanging="0"/>
        <w:rPr/>
      </w:pPr>
      <w:r>
        <w:rPr/>
        <w:t>УТВЕРЖДАЮ:</w:t>
      </w:r>
    </w:p>
    <w:p>
      <w:pPr>
        <w:pStyle w:val="Normal"/>
        <w:ind w:left="284" w:hanging="0"/>
        <w:rPr/>
      </w:pPr>
      <w:r>
        <w:rPr/>
        <w:t>Председатель Районного Комитета</w:t>
        <w:br/>
        <w:t xml:space="preserve">профсоюза РОО Санкт-Петербурга </w:t>
        <w:br/>
        <w:t>С.А</w:t>
      </w:r>
      <w:bookmarkStart w:id="0" w:name="_Hlk208739249"/>
      <w:r>
        <w:rPr/>
        <w:t>.</w:t>
      </w:r>
      <w:r>
        <w:rPr>
          <w:lang w:val="en-US"/>
        </w:rPr>
        <w:t> </w:t>
      </w:r>
      <w:r>
        <w:rPr/>
        <w:t>М</w:t>
      </w:r>
      <w:bookmarkEnd w:id="0"/>
      <w:r>
        <w:rPr/>
        <w:t>аксимова</w:t>
      </w:r>
    </w:p>
    <w:p>
      <w:pPr>
        <w:pStyle w:val="Normal"/>
        <w:ind w:left="284" w:hanging="0"/>
        <w:rPr/>
      </w:pPr>
      <w:r>
        <w:rPr/>
        <w:t>«_____» ____________ 2025г.</w:t>
      </w:r>
    </w:p>
    <w:p>
      <w:pPr>
        <w:sectPr>
          <w:type w:val="continuous"/>
          <w:pgSz w:w="11906" w:h="16838"/>
          <w:pgMar w:left="567" w:right="707" w:gutter="0" w:header="0" w:top="1276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ПАРТАКИАД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ботников ОУ, посвящённая здоровому образу жизни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бщие положения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1 Районная «Спартакиада, посвящённая здоровому образу жизни, среди команд работников ОУ Невского района города Санкт-Петербурга, сезона 2025-2026 учебного года (далее – «Спартакиада …» – среди команд работников ОУ (школ, гимназий), ДОУ Невского район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2 «Спартакиада …» проводится в цел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определения сильнейших команд ОУ;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1.3 Основные задачи соревнов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посвящаются поддержанию здорового образа жизни среди работников ОУ (школ, гимназий), ДОУ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комплексное решение проблем двигательной активности и укрепления здоровья взрослого на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иобщение взрослого населения к регулярным занятиям физической культурой и спортом и пропаганды здорового образа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активизация борьбы с негативными явлениями в среде взрослого населения и подростков – курением, употреблением алкоголя, наркотиков и правонаруш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4 Место и время проведения первого этапа «Спартакиады …» – 23 сентября 2025 года на базе СДЮШОР Невского района Санкт-Петербурга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1.5 Время общего построения на торжественное открытие – Стадион - 23 сентября 2025 года. в (время уточняетс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Организаторы «Спартакиады …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 Общее руководство организациями и проведением «Спартакиады …» осуществляет РК профсоюза РОО и руководством </w:t>
      </w:r>
      <w:bookmarkStart w:id="1" w:name="_Hlk208911725"/>
      <w:r>
        <w:rPr>
          <w:sz w:val="20"/>
          <w:szCs w:val="20"/>
        </w:rPr>
        <w:t>СДЮШОР</w:t>
      </w:r>
      <w:bookmarkEnd w:id="1"/>
      <w:r>
        <w:rPr>
          <w:sz w:val="20"/>
          <w:szCs w:val="20"/>
        </w:rPr>
        <w:t xml:space="preserve"> Невского района Санкт-Петербург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 Непосредственная подготовка и проведение «Спартакиады …» возлагается на судейскую коллегию, сформированную из учителей школ и судей СДЮОР Невского района Санкт-Петербург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 Руководство и оперативное управление «Спартакиадой …» возлагается на главного судью соревнований, начальника СДЮШОР Невского района Санкт-Петербурга Дрозд Егора Сергеевича и главного секретаря, победителя 2009 и 2012 гг. Приоритетного Национального проекта «Образование» в конкурсе «Лучший учитель Российской Федерации» - Петрову Любовь Викторовну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Участники «Спартакиады …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 В «Спартакиаде …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нимают участие сборные команды соревнований государственных учреждений образования Невского района Санкт-Петербург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1.1 Участником Первенства имеет право стать любая команда, обязующаяся соблюдать Положение о проведении «Спартакиады …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 настоящий Регламент, и своевременно подавшая Заявку на участие в «Спартакиаде …» (Приложение 1 к настоящему Регламенту), сформированную из работников ГБОУ и ГБДОУ, членов профсоюза,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3.2 Состав команды – не более 3х человек, в том числе из них - один мужчина (до 40 лет), одна женщина (до 35 лет) и капитана команды (председатель комитета профсоюза ОУ). Правила оформления заявки команд регламентируются разделом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настоящего Регламента «Спартакиады …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3 Приветствуется наличие у команды участников наличие единой спортивной формы с названием команды ОУ или эмблемой О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Заявки на участи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Предварительные заявки подаются до 23 сентября 2025 года в Райком профсоюза С.А. Максимовой (форма заявки прилагается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Заявки в оригинале, подписанные руководителем сборной команды, со справками от врача о допуске к соревнованиям или личной подписью участников соревнований, отвечающих за свою физическую подготовленность и здоровье, в день проведения соревнова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 Форма заявки: </w:t>
      </w:r>
      <w:r>
        <w:rPr>
          <w:b/>
          <w:sz w:val="20"/>
          <w:szCs w:val="20"/>
        </w:rPr>
        <w:t>Приложение №1</w:t>
      </w:r>
      <w:r>
        <w:br w:type="page"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1. В заявочный лист команд – участниц соревнований включаются не более 3х человек: мужчины, женщины и капитан команды (замена председателя профсоюза ОУ другим работником не принимается), при этом в заявке не может быть внесено менее 2 участников и менее 1 капитана команды. Форма заявочного листа прилагается к настоящему Регламент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3.2. Для участия в «Спартакиаде …» предоставляютс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очный лист, с указанием </w:t>
      </w:r>
      <w:r>
        <w:rPr>
          <w:b/>
          <w:bCs/>
          <w:sz w:val="20"/>
          <w:szCs w:val="20"/>
        </w:rPr>
        <w:t>фамилии, имени и отчества, даты рождения, паспортными данными и личной подписью участника</w:t>
      </w:r>
      <w:r>
        <w:rPr>
          <w:sz w:val="20"/>
          <w:szCs w:val="20"/>
        </w:rPr>
        <w:t xml:space="preserve"> соревнований или, прилагаемой справкой от врача. Заявочный лист должен быть подписан руководителем ОУ и заверенный печатью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Программа, условия и сроки проведения «Спартакиады …»</w:t>
      </w:r>
    </w:p>
    <w:p>
      <w:pPr>
        <w:pStyle w:val="Normal"/>
        <w:jc w:val="both"/>
        <w:rPr/>
      </w:pPr>
      <w:r>
        <w:rPr>
          <w:sz w:val="20"/>
          <w:szCs w:val="20"/>
        </w:rPr>
        <w:t>5.1 В программу «Спартакиады …» входят следующие виды соревнований:</w:t>
      </w:r>
    </w:p>
    <w:p>
      <w:pPr>
        <w:pStyle w:val="Normal"/>
        <w:ind w:left="426" w:hanging="426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5.1.1 </w:t>
        <w:tab/>
        <w:tab/>
      </w:r>
      <w:r>
        <w:rPr>
          <w:b/>
          <w:bCs/>
          <w:i/>
          <w:iCs/>
          <w:sz w:val="20"/>
          <w:szCs w:val="20"/>
          <w:u w:val="single"/>
        </w:rPr>
        <w:t>2</w:t>
      </w:r>
      <w:r>
        <w:rPr>
          <w:b/>
          <w:i/>
          <w:sz w:val="20"/>
          <w:szCs w:val="20"/>
          <w:u w:val="single"/>
        </w:rPr>
        <w:t xml:space="preserve">3 сентября 2025г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14.00-14.40,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спортивный зал, торжественное открытие «Спартакиады …»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14.40-15.40</w:t>
      </w:r>
      <w:r>
        <w:rPr>
          <w:i/>
          <w:sz w:val="20"/>
          <w:szCs w:val="20"/>
          <w:u w:val="single"/>
        </w:rPr>
        <w:t>,</w:t>
      </w:r>
      <w:r>
        <w:rPr>
          <w:sz w:val="20"/>
          <w:szCs w:val="20"/>
          <w:u w:val="single"/>
        </w:rPr>
        <w:t xml:space="preserve"> стадион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ег 400 метров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15.40-16.40</w:t>
      </w:r>
      <w:r>
        <w:rPr>
          <w:i/>
          <w:sz w:val="20"/>
          <w:szCs w:val="20"/>
          <w:u w:val="single"/>
        </w:rPr>
        <w:t>,</w:t>
      </w:r>
      <w:r>
        <w:rPr>
          <w:sz w:val="20"/>
          <w:szCs w:val="20"/>
          <w:u w:val="single"/>
        </w:rPr>
        <w:t xml:space="preserve"> спортивный за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стрельба</w:t>
      </w:r>
      <w:r>
        <w:rPr>
          <w:sz w:val="20"/>
          <w:szCs w:val="20"/>
        </w:rPr>
        <w:t xml:space="preserve"> из пневматического оружия из положения стоя цель, участники всей команды, включая капитана команды, 5 зачётных выстрелов, подведение итогов по сумме очков, набранных тремя участниками команды. Одновременно участие (по графику соревнований);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. «Спартакиада …» проводится на стадионе и в спортивном зале СДЮШОР Невского района Санкт-Петербурга, отвечающих требованиям соответствующих нормативных правовых актов, действующих на территории Санкт-Петербурга и Российской Федерации и направленных на обеспечение общественного порядка и безопасности участников и зрите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 Участники соревнований и гости обязаны выполнять все действия спортивного характера согласно привил соревнований, соблюдая общественный порядок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Условия подведения итогов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1 Победители «Спартакиады …» определяются по наибольшей сумме набранных очков за каждый вид программы, что определит лучшую сборную команд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1.1 В случае равенства набранных очков у 2х и более команд, лучшее место присуждается команде, имеющей больше призовых мес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1.2 В случае равенства призовых мест, место присуждается по лучше результату среди женщин (сумма очков в беге и стрельбе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Награждени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 Команды, занявши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а в общем зачёте награждаются грамотами за I, II, III места по видам спорта и грамотами за I, II, III места в личном первенстве состязаний по бегу и стрельбе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ЗАЯВКА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для участия в «СПАРТАКИАДЕ </w:t>
      </w:r>
      <w:r>
        <w:rPr>
          <w:sz w:val="20"/>
          <w:szCs w:val="20"/>
        </w:rPr>
        <w:t>посвящённой здоровому образу жизн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br/>
      </w:r>
      <w:r>
        <w:rPr>
          <w:sz w:val="20"/>
          <w:szCs w:val="20"/>
        </w:rPr>
        <w:t>от _________________________________________________________________________________________</w:t>
        <w:br/>
        <w:br/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______» _________ 2025г. </w:t>
      </w:r>
    </w:p>
    <w:p>
      <w:pPr>
        <w:pStyle w:val="Normal"/>
        <w:ind w:right="28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134"/>
        <w:gridCol w:w="2693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спортные данные участника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 врача или личная подпись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Директор ОУ</w:t>
        <w:tab/>
        <w:tab/>
        <w:tab/>
        <w:t>___________________</w:t>
        <w:tab/>
        <w:tab/>
        <w:tab/>
        <w:tab/>
        <w:t>______________________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(подпись) </w:t>
        <w:tab/>
        <w:tab/>
        <w:tab/>
        <w:tab/>
        <w:tab/>
        <w:t>(фамилия, и.о)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П ОУ__________________</w:t>
        <w:tab/>
        <w:tab/>
        <w:tab/>
        <w:t>______________________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(подпись) </w:t>
        <w:tab/>
        <w:tab/>
        <w:tab/>
        <w:tab/>
        <w:tab/>
        <w:t>(фамилия, и.о)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99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05:00Z</dcterms:created>
  <dc:creator>максик</dc:creator>
  <dc:description/>
  <cp:keywords/>
  <dc:language>en-US</dc:language>
  <cp:lastModifiedBy>Админ</cp:lastModifiedBy>
  <cp:lastPrinted>2025-09-16T00:08:00Z</cp:lastPrinted>
  <dcterms:modified xsi:type="dcterms:W3CDTF">2025-09-16T07:41:00Z</dcterms:modified>
  <cp:revision>4</cp:revision>
  <dc:subject/>
  <dc:title/>
</cp:coreProperties>
</file>